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……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w sprawie nieodpłatnego prze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a dział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podst. art. 18 ust.2 pkt 9 lit.a ustawy z dnia 8 marca 1990 r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 samorz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dzie gminnym /Dz. U. z 2001 r. Nr 142, poz.1591 z pó</w:t>
      </w:r>
      <w:r>
        <w:rPr>
          <w:rFonts w:eastAsia="TimesNewRoman" w:cs="TimesNewRoman" w:ascii="TimesNewRoman" w:hAnsi="TimesNewRoman"/>
          <w:sz w:val="28"/>
          <w:szCs w:val="28"/>
        </w:rPr>
        <w:t>ź</w:t>
      </w:r>
      <w:r>
        <w:rPr>
          <w:sz w:val="28"/>
          <w:szCs w:val="28"/>
        </w:rPr>
        <w:t>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m./ oraz art. 13 ust.1 i art. 24 ust. 1 ustawy z dnia 21 sierpnia 1997 r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 gospodarce nieruchomo</w:t>
      </w:r>
      <w:r>
        <w:rPr>
          <w:rFonts w:eastAsia="TimesNewRoman"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ciami / Dz. U. z 2004 r. Nr 261 poz. 260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 pó</w:t>
      </w:r>
      <w:r>
        <w:rPr>
          <w:rFonts w:eastAsia="TimesNewRoman" w:cs="TimesNewRoman" w:ascii="TimesNewRoman" w:hAnsi="TimesNewRoman"/>
          <w:sz w:val="28"/>
          <w:szCs w:val="28"/>
        </w:rPr>
        <w:t>ź</w:t>
      </w:r>
      <w:r>
        <w:rPr>
          <w:sz w:val="28"/>
          <w:szCs w:val="28"/>
        </w:rPr>
        <w:t>n.zm. / Rada Gminy w Jasienicy Rosielnej uchwala co nast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razi</w:t>
      </w:r>
      <w:r>
        <w:rPr>
          <w:rFonts w:eastAsia="TimesNewRoman" w:cs="TimesNewRoman" w:ascii="TimesNewRoman" w:hAnsi="TimesNewRoman"/>
          <w:sz w:val="28"/>
          <w:szCs w:val="28"/>
        </w:rPr>
        <w:t>ć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god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nieodpłatne prze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e części działek położonych w Blizne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a Jasienica Rosielna oznaczonych w ewidencji gruntów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 xml:space="preserve">4160 </w:t>
      </w:r>
      <w:r>
        <w:rPr>
          <w:sz w:val="28"/>
          <w:szCs w:val="28"/>
        </w:rPr>
        <w:t>o powierzchni 0,0800 ha, objętej KW 52566 stanowiącą własność                 P. Anny i Macieja Półchłopek zam. Blizne 695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159 o powierzchni 0,1400 ha, objętej AWZ 1036/73 stanowiącą własność               P. Władysława Stanek zam. Blizne 586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161 o powierzchni 0,0800 ha, objętej KW 55057 stanowiącą własność                   P. Marka Chęć zam. Blizne 584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162 o powierzchni 0,2000 ha, objętej AWZ 689/73 stanowiącą własność                P. Ignacego Kuliga zam. Blizne 716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164/1 o powierzchni 0,1045 ha, objętej KW 54953 stanowiącą własność                P. Anny i Pawła Konopka zam. Blizne 590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r 4164/2 o powierzchni 0,1149 ha, objętej KW 53004 stanowiącą własność                 P. Jana, Mariusza i Elżbiety Konopka zam. Blizne 590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164/3 o powierzchni 0,0732 ha, objętej KW 54953 stanowiącą własność                 P. Anny i Pawła Konopka zam. Blizne 590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4164/4 o powierzchni 0,0492 ha, objętej KW 53378 stanowiącą własność                P. Janiny Gierlach zam. Blizne 592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r 4165/1 o powierzchni 0,1708 ha, objętej KW 53378 stanowiącą własność               P. Janiny Gierlach zam. Blizne 59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r 4165/2 o powierzchni 0,0317 ha, objętej KW 54953 stanowiącą własność               P. Anny i Pawła Konopka zam. Blizne 590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zecz Gminy Jasienica Rosielna pod lokalizację drogi gminnej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oszty zwi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zane z prze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em działki poniesie Gmina Jasienica Rosieln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Wykonanie uchwały zleci</w:t>
      </w:r>
      <w:r>
        <w:rPr>
          <w:rFonts w:eastAsia="TimesNewRoman" w:cs="TimesNewRoman" w:ascii="TimesNewRoman" w:hAnsi="TimesNewRoman"/>
          <w:sz w:val="28"/>
          <w:szCs w:val="28"/>
        </w:rPr>
        <w:t>ć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ójtowi Gminy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Uchwała wchodzi w życie z dniem pod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7:00Z</dcterms:created>
  <dc:creator>Renata Blaz</dc:creator>
  <dc:description/>
  <cp:keywords/>
  <dc:language>en-US</dc:language>
  <cp:lastModifiedBy>Renata Blaz</cp:lastModifiedBy>
  <dcterms:modified xsi:type="dcterms:W3CDTF">2009-04-24T07:07:00Z</dcterms:modified>
  <cp:revision>2</cp:revision>
  <dc:subject/>
  <dc:title/>
</cp:coreProperties>
</file>